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 xml:space="preserve">A meeting will be held in the Poppy Room at Bottisham Community Sports and Social Club on </w:t>
      </w:r>
      <w:r>
        <w:rPr>
          <w:b/>
          <w:sz w:val="28"/>
          <w:szCs w:val="28"/>
        </w:rPr>
        <w:t>Monday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0 at 7.45pm</w:t>
      </w:r>
      <w:r>
        <w:rPr>
          <w:b/>
        </w:rPr>
        <w:t xml:space="preserve">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AT THE START OF THE MEETING SHERYL FRENCH FROM CAMBS COUNTY COUNCIL WILL BE ATTENDING TO DISCUSS THEIR CLIMATE CHANGE AND ENVIRONMENT STRATE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538099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T THE START OF THE MEETING SHERYL FRENCH FROM CAMBS COUNTY COUNCIL WILL BE ATTENDING TO DISCUSS THEIR CLIMATE CHANGE AND ENVIRONMENT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1.15pt;mso-wrap-distance-left:9.05pt;mso-wrap-distance-right:9.05pt;mso-wrap-distance-top:0pt;mso-wrap-distance-bottom:0pt;margin-top:0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T THE START OF THE MEETING SHERYL FRENCH FROM CAMBS COUNTY COUNCIL WILL BE ATTENDING TO DISCUSS THEIR CLIMATE CHANGE AND ENVIRONMENT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2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December 2019 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osts for ‘triangl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HR Consulta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Anglian Learn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ocal Electricity Bi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ositions of speed indicating dev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61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 Cedar Walk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new ground floor extension, 1</w:t>
      </w:r>
      <w:r>
        <w:rPr>
          <w:vertAlign w:val="superscript"/>
        </w:rPr>
        <w:t>st</w:t>
      </w:r>
      <w:r>
        <w:rPr/>
        <w:t xml:space="preserve"> floor extension and new entrance porch to fro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651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39a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Variation of Condition 1 (approved plans) and 3 (vehicle parking) of previously approved 05/01137/FUL for demolition of existing house and construction of 4 no. 3 bed houses and garages.  Resubmission of 19/00478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17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First Copy Corporation Ltd, 187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Erection of four dwelling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REFUS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Retirement village consult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8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2908</w:t>
        <w:tab/>
        <w:tab/>
        <w:t xml:space="preserve">Mrs C Fullwood – Salary </w:t>
        <w:tab/>
        <w:tab/>
        <w:tab/>
        <w:tab/>
        <w:t xml:space="preserve">  715.41</w:t>
      </w:r>
    </w:p>
    <w:p>
      <w:pPr>
        <w:pStyle w:val="Normal"/>
        <w:ind w:left="900" w:hanging="540"/>
        <w:rPr/>
      </w:pPr>
      <w:r>
        <w:rPr/>
        <w:tab/>
        <w:t>2909</w:t>
        <w:tab/>
        <w:tab/>
        <w:t>I Swift –Litter picking (5 weeks)</w:t>
        <w:tab/>
        <w:tab/>
        <w:tab/>
        <w:t xml:space="preserve">    65.62</w:t>
      </w:r>
    </w:p>
    <w:p>
      <w:pPr>
        <w:pStyle w:val="Normal"/>
        <w:ind w:left="900" w:hanging="540"/>
        <w:rPr/>
      </w:pPr>
      <w:r>
        <w:rPr/>
        <w:tab/>
        <w:t>2910</w:t>
        <w:tab/>
        <w:tab/>
        <w:t>A Fullwood – Litter picking (5 weeks)</w:t>
        <w:tab/>
        <w:tab/>
        <w:t xml:space="preserve">    65.62</w:t>
      </w:r>
    </w:p>
    <w:p>
      <w:pPr>
        <w:pStyle w:val="Normal"/>
        <w:ind w:left="900" w:hanging="540"/>
        <w:rPr/>
      </w:pPr>
      <w:r>
        <w:rPr/>
        <w:tab/>
        <w:t>2911</w:t>
        <w:tab/>
        <w:tab/>
        <w:t>East Cambs Trading Co.Ltd – maintenance</w:t>
        <w:tab/>
        <w:tab/>
        <w:t xml:space="preserve">  197.92</w:t>
      </w:r>
    </w:p>
    <w:p>
      <w:pPr>
        <w:pStyle w:val="Normal"/>
        <w:ind w:left="900" w:hanging="540"/>
        <w:rPr/>
      </w:pPr>
      <w:r>
        <w:rPr/>
        <w:tab/>
        <w:t>2912</w:t>
        <w:tab/>
        <w:tab/>
        <w:t>Cambridgeshire ACRE – renewal fees</w:t>
        <w:tab/>
        <w:tab/>
        <w:t xml:space="preserve">    57.00</w:t>
      </w:r>
    </w:p>
    <w:p>
      <w:pPr>
        <w:pStyle w:val="Normal"/>
        <w:ind w:left="900" w:hanging="540"/>
        <w:rPr/>
      </w:pPr>
      <w:r>
        <w:rPr/>
        <w:tab/>
        <w:t>2913</w:t>
        <w:tab/>
        <w:tab/>
        <w:t>Mrs C Fullwood – Expenses</w:t>
        <w:tab/>
        <w:tab/>
        <w:tab/>
        <w:tab/>
        <w:t xml:space="preserve">  112.48</w:t>
      </w:r>
    </w:p>
    <w:p>
      <w:pPr>
        <w:pStyle w:val="Normal"/>
        <w:ind w:left="900" w:hanging="180"/>
        <w:rPr/>
      </w:pPr>
      <w:r>
        <w:rPr/>
        <w:t xml:space="preserve">   </w:t>
      </w:r>
      <w:r>
        <w:rPr/>
        <w:t>2914</w:t>
        <w:tab/>
        <w:tab/>
        <w:t>Stoneo Stoats Garden Services – Bench fitted</w:t>
        <w:tab/>
        <w:t xml:space="preserve">    15.0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.</w:t>
        <w:tab/>
        <w:t>NEIGHBOURHOOD WAT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Mr Wooster – outline plan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cal Electricity Bi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ports facilities – Swavesey P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Ely integrated Neighbourhood Launch – NH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 Cambs ACRE – membership fe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 Public open space – Maggie Cam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 HR Forum – CAPAL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h) Newmarket Waste and recycling centr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CAPALC bulletin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CAPALC Councillor trai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ECDC – waste collections on private roa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Greater Cambridge Local P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 Acknowledgement ECDC re. Newmarket recycling cent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Electoral Services – new councill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CC – Climate chan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ECDC Trading - mainten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5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ysander Close developm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Tree plan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us shel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Paving slabs 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e)  Village footpath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SID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6.</w:t>
        <w:tab/>
        <w:t>ANY OTHER BUSINESS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a)  Anglian Learning – Playground licen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3</w:t>
      </w:r>
      <w:r>
        <w:rPr>
          <w:vertAlign w:val="superscript"/>
        </w:rPr>
        <w:t>rd</w:t>
      </w:r>
      <w:r>
        <w:rPr/>
        <w:t xml:space="preserve"> February, 7.45pm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5:00Z</dcterms:created>
  <dc:creator>Bottisham P C</dc:creator>
  <dc:description/>
  <cp:keywords/>
  <dc:language>en-US</dc:language>
  <cp:lastModifiedBy>Bottisham P C</cp:lastModifiedBy>
  <cp:lastPrinted>2019-12-23T10:30:00Z</cp:lastPrinted>
  <dcterms:modified xsi:type="dcterms:W3CDTF">2019-12-23T10:34:00Z</dcterms:modified>
  <cp:revision>15</cp:revision>
  <dc:subject/>
  <dc:title>BOTTISHAM PARISH COUNCIL</dc:title>
</cp:coreProperties>
</file>